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872-30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806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20 июня 2025 года</w:t>
        <w:tab/>
        <w:tab/>
        <w:tab/>
        <w:tab/>
        <w:tab/>
        <w:tab/>
        <w:tab/>
        <w:t xml:space="preserve"> 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Гошгарова Гошгара Рахман оглы,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, водительское удостоверение: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, работающего в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ＭＳ 明朝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7.06.2025 в 00 час. 01 мин. по адресу: </w:t>
      </w:r>
      <w:r>
        <w:rPr>
          <w:rFonts w:eastAsia="MS Mincho;ＭＳ 明朝"/>
        </w:rPr>
        <w:t>***</w:t>
      </w:r>
      <w:r>
        <w:rPr>
          <w:sz w:val="25"/>
          <w:szCs w:val="25"/>
        </w:rPr>
        <w:t>, гр. Гошгаров Г.Р. не оплатил административный штраф в размере 800 рублей по постановлению по делу об административном правонарушении 18810086230002338598 от 06.04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Гошгаров Г.Р. в судебном заседании с правонарушением согласился, пояснил, что младший брат погиб на СВО, поэтому о необходимости оплаты штрафа забыл. Штраф оплатил сегодня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690034 от 20.06.2025; рапорт от 19.06.2025; копия постановления по делу об административном правонарушении 18810086230002338598 от 06.04.2025, согласно которому Гошгарову Г.Р. назначено административное наказание в виде штрафа в размере 8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ПМ, согласно которых штраф не оплачен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Гошгарова Г.Р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18810086230002338598 от 06.04.2025, вступило в законную силу 17.04.2025. Следовательно, штраф должен был быть уплачен по 16.06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Гошгарова Г.Р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Гошгарова Гошгара Рахман оглы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6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806252013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</w:rPr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